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9"/>
        <w:gridCol w:w="6583"/>
        <w:gridCol w:w="2556"/>
      </w:tblGrid>
      <w:tr>
        <w:trPr/>
        <w:tc>
          <w:tcPr>
            <w:tcW w:w="7092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امعة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اشم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دراسات العليا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در 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39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04940</wp:posOffset>
                  </wp:positionH>
                  <wp:positionV relativeFrom="paragraph">
                    <wp:posOffset>-154940</wp:posOffset>
                  </wp:positionV>
                  <wp:extent cx="914400" cy="71374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39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من الفصل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ميع المواد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طلبة ال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    </w:t>
            </w:r>
          </w:p>
        </w:tc>
      </w:tr>
    </w:tbl>
    <w:tbl>
      <w:tblPr>
        <w:bidiVisual w:val="true"/>
        <w:tblW w:w="99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49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ـــــ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فصل المطلوب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ه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ا كان الجواب نعم، اذكر جه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_____________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 /     /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1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نسيب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المشرف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إ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مشر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بسب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ــــــــــــ      التاريخ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        /         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سجل منذ الفصل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م الجامعي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ساعات المسجلة هذا الفص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هى درا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فصل 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ام الجامعي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فصل 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ام الجامعي 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خت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جل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   /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وافق       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تم 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قيع جه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عميد كل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بسب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يد كل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/</w:t>
            </w:r>
          </w:p>
        </w:tc>
      </w:tr>
    </w:tbl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نسخة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JO"/>
        </w:rPr>
        <w:t>كلية الدراسات العليا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  <w:tab/>
        <w:tab/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نسخة الأصل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JO"/>
        </w:rPr>
        <w:t>وحدة القبول والتسجيل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Fgs</dc:creator>
  <dc:description/>
  <dc:language>en-US</dc:language>
  <cp:lastModifiedBy>user</cp:lastModifiedBy>
  <cp:lastPrinted>2013-04-17T09:01:00Z</cp:lastPrinted>
  <dcterms:modified xsi:type="dcterms:W3CDTF">2015-03-05T19:41:00Z</dcterms:modified>
  <cp:revision>2</cp:revision>
  <dc:subject/>
  <dc:title>انسحاب من الفصل ( جميع المواد )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2</vt:lpwstr>
  </property>
  <property fmtid="{D5CDD505-2E9C-101B-9397-08002B2CF9AE}" pid="3" name="Order">
    <vt:lpwstr>25500.0000000000</vt:lpwstr>
  </property>
  <property fmtid="{D5CDD505-2E9C-101B-9397-08002B2CF9AE}" pid="4" name="Order0">
    <vt:lpwstr>2.00000000000000</vt:lpwstr>
  </property>
  <property fmtid="{D5CDD505-2E9C-101B-9397-08002B2CF9AE}" pid="5" name="ProgramType">
    <vt:lpwstr>4. الدكتوراه</vt:lpwstr>
  </property>
</Properties>
</file>